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UNTY COMPETITION ENTRY FORM 2025.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ame: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ontact Number</w:t>
            </w:r>
          </w:p>
        </w:tc>
      </w:tr>
      <w:tr>
        <w:trPr/>
        <w:tc>
          <w:tcPr>
            <w:tcW w:w="308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ntry Fee (for 2024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  <w:t>Enter ‘Y’ if you wish to enter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ENS – LEAMINGTON COMPETITIONS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NGLES CHAMPIONSHIP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US" w:bidi="ar-SA"/>
              </w:rPr>
              <w:t>£4.00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AIRS CHAMPIONSHIP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US" w:bidi="ar-SA"/>
              </w:rPr>
              <w:t>£8.00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RIPLES CHAMPIONSHIP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US" w:bidi="ar-SA"/>
              </w:rPr>
              <w:t>£12.00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WO WOOD SINGLES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US" w:bidi="ar-SA"/>
              </w:rPr>
              <w:t>£4.00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NIOR FOURS CHAMPIONSHIP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US" w:bidi="ar-SA"/>
              </w:rPr>
              <w:t>£16.00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24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ENS – NON LEAMINGTON COMPETITIONS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WO WOOD TRIPLES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US" w:bidi="ar-SA"/>
              </w:rPr>
              <w:t>£8.25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AMPION OF CHAMPIONS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US" w:bidi="ar-SA"/>
              </w:rPr>
              <w:t>£2.75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NBADGED (DOUBLE) FOURS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US" w:bidi="ar-SA"/>
              </w:rPr>
              <w:t>£15.00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VER 60 PAIRS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US" w:bidi="ar-SA"/>
              </w:rPr>
              <w:t>£5.50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VER 60 SINGLES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US" w:bidi="ar-SA"/>
              </w:rPr>
              <w:t>£2.75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IXED COMPETITIONS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XED PAIRS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5.50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ADIES COMPETITIONS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NGLES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US" w:bidi="ar-SA"/>
              </w:rPr>
              <w:t>£4.00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AIRS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US" w:bidi="ar-SA"/>
              </w:rPr>
              <w:t>£8.00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RIPLES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US" w:bidi="ar-SA"/>
              </w:rPr>
              <w:t>£12.00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NIOR FOURS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US" w:bidi="ar-SA"/>
              </w:rPr>
              <w:t>£16.00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3e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unhideWhenUsed/>
    <w:rsid w:val="004942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9:00Z</dcterms:created>
  <dc:creator>Andy Tonkin</dc:creator>
  <dc:description/>
  <dc:language>en-US</dc:language>
  <cp:lastModifiedBy>Andy Tonkin</cp:lastModifiedBy>
  <dcterms:modified xsi:type="dcterms:W3CDTF">2024-12-17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